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4260</wp:posOffset>
                </wp:positionV>
                <wp:extent cx="6124575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4860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0230" cy="569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ΕΛΛΗΝΙΚΗ ΔΗΜΟΚΡΑΤΙ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ΝΟΜΟΣ ΙΩΑΝΝΙ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0205" cy="7061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8" r="-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020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Πράμαντα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: 05/06/202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Αριθμ. Πρωτ.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427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Ταχ. Δ/νση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Ταχ. Κώδικα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Πληροφορίες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Τηλέφωνο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Ε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: Πράμαντα Ιωαννί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: 440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Ρούμπα Σωτηρ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: 2659 3 602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: 2659 3 602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US"/>
                                    </w:rPr>
                                    <w:t>roubasotiri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32.2pt;mso-wrap-distance-left:0pt;mso-wrap-distance-right:9.05pt;mso-wrap-distance-top:0pt;mso-wrap-distance-bottom:0pt;margin-top:83.8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4860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70230" cy="569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205" cy="70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Πράμαντα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: 05/06/202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Αριθμ. Πρωτ.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427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Ταχ. Δ/νση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Ταχ. Κώδικα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Πληροφορίε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Τηλέφωνο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Ε-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: Πράμαντα Ιωαννί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: 440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/>
                              <w:t>Ρούμπα Σωτηρ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: 2659 3 60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: 2659 3 60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roubasotiri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  <w:u w:val="double"/>
        </w:rPr>
        <w:t>ΠΕΡΙΛΗΨΗ  ΔΙΑΚΗΡΥΞΗ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  <w:t>Ο ΔΗΜΑΡΧΟΣ ΒΟΡΕΙΩΝ ΤΖΟΥΜΕΡΚΩΝ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double"/>
        </w:rPr>
      </w:pPr>
      <w:r>
        <w:rPr>
          <w:rFonts w:cs="Book Antiqua" w:ascii="Book Antiqua" w:hAnsi="Book Antiqua"/>
          <w:b/>
          <w:sz w:val="20"/>
          <w:szCs w:val="20"/>
          <w:u w:val="double"/>
        </w:rPr>
      </w:r>
    </w:p>
    <w:p>
      <w:pPr>
        <w:pStyle w:val="Normal"/>
        <w:ind w:left="57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Έχοντας υπόψη: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i/>
          <w:i/>
          <w:sz w:val="20"/>
          <w:szCs w:val="20"/>
          <w:lang w:eastAsia="el-GR"/>
        </w:rPr>
      </w:pPr>
      <w:r>
        <w:rPr>
          <w:rFonts w:cs="Book Antiqua" w:ascii="Book Antiqua" w:hAnsi="Book Antiqua"/>
          <w:i/>
          <w:sz w:val="20"/>
          <w:szCs w:val="20"/>
          <w:lang w:eastAsia="el-GR"/>
        </w:rPr>
        <w:t>α) Την υπ΄ αριθμ. 82/ 2024 (ΑΔΑ: 6322Ω99-1Γ1) Απόφαση Δημοτικού Συμβουλίου περί έγκρισης εκμίσθωσης ακινήτου στη Δ.Κ. Καλεντζίου ως οργανωμένου υποδοχέα  τουριστικών δραστηριοτήτων.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i/>
          <w:sz w:val="20"/>
          <w:szCs w:val="20"/>
          <w:lang w:eastAsia="el-GR"/>
        </w:rPr>
        <w:t xml:space="preserve">β) </w:t>
      </w:r>
      <w:r>
        <w:rPr>
          <w:rFonts w:cs="Book Antiqua" w:ascii="Book Antiqua" w:hAnsi="Book Antiqua"/>
          <w:bCs/>
          <w:i/>
          <w:sz w:val="20"/>
          <w:szCs w:val="20"/>
          <w:lang w:eastAsia="el-GR"/>
        </w:rPr>
        <w:t>Την υπ .αριθμ. 179/2024 (ΑΔΑ: ΨΛΩ9Ω99-Β6Θ) Απόφαση της Δημοτικής Επιτροπής του Δήμου</w:t>
      </w:r>
      <w:r>
        <w:rPr>
          <w:rFonts w:cs="Book Antiqua" w:ascii="Book Antiqua" w:hAnsi="Book Antiqua"/>
          <w:i/>
          <w:sz w:val="20"/>
          <w:szCs w:val="20"/>
          <w:lang w:eastAsia="el-GR"/>
        </w:rPr>
        <w:t xml:space="preserve"> με την οποία καθορίστηκαν οι όροι της δημοπρασίας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i/>
          <w:i/>
          <w:sz w:val="20"/>
          <w:szCs w:val="20"/>
          <w:lang w:eastAsia="el-GR"/>
        </w:rPr>
      </w:pPr>
      <w:r>
        <w:rPr>
          <w:rFonts w:cs="Book Antiqua" w:ascii="Book Antiqua" w:hAnsi="Book Antiqua"/>
          <w:i/>
          <w:sz w:val="20"/>
          <w:szCs w:val="20"/>
          <w:lang w:eastAsia="el-GR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eastAsia="el-GR"/>
        </w:rPr>
      </w:pPr>
      <w:r>
        <w:rPr>
          <w:rFonts w:cs="Book Antiqua" w:ascii="Book Antiqua" w:hAnsi="Book Antiqua"/>
          <w:b/>
          <w:i/>
          <w:sz w:val="20"/>
          <w:szCs w:val="20"/>
          <w:lang w:eastAsia="el-GR"/>
        </w:rPr>
        <w:t>ΠΡΟΚΗΡΥΣΣΕΙ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eastAsia="el-GR"/>
        </w:rPr>
      </w:pPr>
      <w:r>
        <w:rPr>
          <w:rFonts w:cs="Book Antiqua" w:ascii="Book Antiqua" w:hAnsi="Book Antiqua"/>
          <w:b/>
          <w:i/>
          <w:sz w:val="20"/>
          <w:szCs w:val="20"/>
          <w:lang w:eastAsia="el-GR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Δημοπρασία πλειοδοτική, φανερή και προφορική για την εκμίσθωση του δημοτικού ακινήτου της Δημοτικής Κοινότητας Καλεντζίου, έκτασης 7.200,17 τ.μ., η οποία  συμπεριλαμβάνει τον παλιό υδρόμυλο 43,42 τ.μ., τις παλιές ερειπωμένες νεροτριβές και ένα ερημωμένο οίκημα που χρησιμοποιούνταν ως οικία του εκάστοτε μυλωνά 29,50 τ.μ.</w:t>
      </w:r>
    </w:p>
    <w:p>
      <w:pPr>
        <w:pStyle w:val="Style20"/>
        <w:spacing w:lineRule="auto" w:line="24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Ως μίσθωμα εκκίνησης ορίστηκε το ποσό των εξακοσίων ευρώ </w:t>
      </w:r>
      <w:r>
        <w:rPr>
          <w:rFonts w:cs="Book Antiqua" w:ascii="Book Antiqua" w:hAnsi="Book Antiqua"/>
          <w:b/>
          <w:sz w:val="20"/>
          <w:szCs w:val="20"/>
        </w:rPr>
        <w:t>(600 €)</w:t>
      </w:r>
      <w:r>
        <w:rPr>
          <w:rFonts w:cs="Book Antiqua" w:ascii="Book Antiqua" w:hAnsi="Book Antiqua"/>
          <w:sz w:val="20"/>
          <w:szCs w:val="20"/>
        </w:rPr>
        <w:t xml:space="preserve"> ετησίως.</w:t>
      </w:r>
    </w:p>
    <w:p>
      <w:pPr>
        <w:pStyle w:val="Style20"/>
        <w:spacing w:lineRule="auto" w:line="24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Η διάρκεια της μίσθωσης θα είναι </w:t>
      </w:r>
      <w:r>
        <w:rPr>
          <w:rFonts w:cs="Book Antiqua" w:ascii="Book Antiqua" w:hAnsi="Book Antiqua"/>
          <w:b/>
          <w:sz w:val="20"/>
          <w:szCs w:val="20"/>
        </w:rPr>
        <w:t>είκοσι πέντε (25) έτη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Ο διαγωνισμός θα διενεργηθεί ενώπιον της Αρμόδιας Επιτροπής στο Δημοτικό κατάστημα του Δήμου Βορείων Τζουμέρκων </w:t>
      </w:r>
      <w:r>
        <w:rPr>
          <w:rFonts w:cs="Book Antiqua" w:ascii="Book Antiqua" w:hAnsi="Book Antiqua"/>
          <w:b/>
          <w:sz w:val="20"/>
          <w:szCs w:val="20"/>
          <w:u w:val="single"/>
        </w:rPr>
        <w:t>τη Δευτέρα 17 Ιουνίου 2024 και ώρα 10.00 π.μ. στο Δημοτικό κατάστημα του Δήμου Βορείων Τζουμέρκων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</w:rPr>
        <w:t>στα Πράμαντα</w:t>
      </w:r>
      <w:r>
        <w:rPr>
          <w:rFonts w:cs="Book Antiqua" w:ascii="Book Antiqua" w:hAnsi="Book Antiqua"/>
          <w:b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 xml:space="preserve"> Σε περίπτωση που αποβεί άγονη </w:t>
      </w:r>
      <w:r>
        <w:rPr>
          <w:rFonts w:cs="Book Antiqua" w:ascii="Book Antiqua" w:hAnsi="Book Antiqua"/>
          <w:b/>
          <w:sz w:val="20"/>
          <w:szCs w:val="20"/>
          <w:u w:val="single"/>
        </w:rPr>
        <w:t>θα επαναληφθεί με τους ίδιους όρους, την Τρίτη  25 Ιουνίου 2024 και ώρα 10.00 π.μ. στον ίδιο χώρο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Style20"/>
        <w:spacing w:lineRule="auto" w:line="240"/>
        <w:ind w:lef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Οι αναλυτικοί όροι της σχετικής διακήρυξης, διατίθενται από τον Δήμο Βορείων Τζουμέρκων (αρμόδια υπάλληλος κ. Ρούμπα Σωτηρία, τηλέφωνο επικοινωνίας: 2659 3 60241 &amp; 2659 3 60212)  καθώς και στην ιστοσελίδα του Δήμου (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voreiatzoumerka.gr</w:t>
        </w:r>
      </w:hyperlink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Ο Δήμαρχο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Νικόλαος Χ. Βαΐτσ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Address3">
    <w:name w:val="address3"/>
    <w:qFormat/>
    <w:rPr>
      <w:vanish w:val="fals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voreiatzoumerka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9:00Z</dcterms:created>
  <dc:creator>user</dc:creator>
  <dc:description/>
  <cp:keywords/>
  <dc:language>en-US</dc:language>
  <cp:lastModifiedBy>User</cp:lastModifiedBy>
  <cp:lastPrinted>2016-01-12T14:06:00Z</cp:lastPrinted>
  <dcterms:modified xsi:type="dcterms:W3CDTF">2024-06-05T09:59:00Z</dcterms:modified>
  <cp:revision>62</cp:revision>
  <dc:subject/>
  <dc:title/>
</cp:coreProperties>
</file>