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center" w:pos="2092" w:leader="none"/>
                <w:tab w:val="right" w:pos="4184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23/12/201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>7404</w:t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ind w:left="2880" w:firstLine="720"/>
        <w:rPr/>
      </w:pPr>
      <w:r>
        <w:rPr>
          <w:rFonts w:cs="Book Antiqua" w:ascii="Book Antiqua" w:hAnsi="Book Antiqua"/>
          <w:b/>
          <w:i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      </w:t>
      </w:r>
      <w:r>
        <w:rPr>
          <w:rFonts w:cs="Book Antiqua" w:ascii="Book Antiqua" w:hAnsi="Book Antiqua"/>
          <w:b w:val="false"/>
          <w:u w:val="none"/>
        </w:rPr>
        <w:t>Σας προσκαλούμε να προσέλθετε στη συνεδρίαση του Δημοτικού Συμβουλίου, η οποία θα γίνει την 08</w:t>
      </w:r>
      <w:r>
        <w:rPr>
          <w:rFonts w:cs="Book Antiqua" w:ascii="Book Antiqua" w:hAnsi="Book Antiqua"/>
          <w:b w:val="false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u w:val="none"/>
        </w:rPr>
        <w:t>/01</w:t>
      </w:r>
      <w:r>
        <w:rPr>
          <w:rFonts w:cs="Book Antiqua" w:ascii="Book Antiqua" w:hAnsi="Book Antiqua"/>
          <w:b w:val="false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u w:val="none"/>
        </w:rPr>
        <w:t>/2017 ημέρα της εβδομάδας Κυριακή και ώρα 19:00μ.μ. στο Δημοτικό Κατάστημα της έδρας του Δήμου για συζήτηση και λήψη αποφάσεων στα παρακάτω θέματα της ημερήσιας διάταξης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Έγκριση ισολογισμού αποτελέσματος χρήσεως 2015 Κοινωφελούς Επιχείρησης Δήμου Βορείων Τζουμέρκων. </w:t>
      </w:r>
      <w:r>
        <w:rPr>
          <w:rFonts w:eastAsia="Calibri" w:cs="Book Antiqua" w:ascii="Book Antiqua" w:hAnsi="Book Antiqua"/>
        </w:rPr>
        <w:t>(Εισηγητής η κ. Άννα Ζαλοκώστα, Δημοτική Σύμβουλ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Καθορισμός τελών ανταποδοτικών υπηρεσιών οικονομικού έτους 2017.</w:t>
      </w:r>
      <w:r>
        <w:rPr>
          <w:rFonts w:eastAsia="Calibri" w:cs="Book Antiqua" w:ascii="Book Antiqua" w:hAnsi="Book Antiqua"/>
        </w:rPr>
        <w:t xml:space="preserve"> (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Ψήφιση Τεχνικού Προγράμματος Δήμου Βορείων Τζουμέρκων Οικονομικού Έτους 2017.</w:t>
      </w:r>
      <w:r>
        <w:rPr>
          <w:rFonts w:eastAsia="Calibri" w:cs="Book Antiqua" w:ascii="Book Antiqua" w:hAnsi="Book Antiqua"/>
        </w:rPr>
        <w:t xml:space="preserve"> (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γκριση απολογισμού έτους 2015 του Ν.Π.Δ.Δ. με την επωνυμία «Οργανισμός Πολιτισμού, Άθλησης και Παιδικής Μέριμνας Δήμου Βορείων Τζουμέρκων»</w:t>
      </w:r>
      <w:r>
        <w:rPr>
          <w:rFonts w:cs="Book Antiqua" w:ascii="Book Antiqua" w:hAnsi="Book Antiqua"/>
          <w:bCs/>
        </w:rPr>
        <w:t>.</w:t>
      </w:r>
      <w:r>
        <w:rPr>
          <w:rFonts w:eastAsia="Calibri" w:cs="Book Antiqua" w:ascii="Book Antiqua" w:hAnsi="Book Antiqua"/>
        </w:rPr>
        <w:t xml:space="preserve"> (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δοχή Χρηματοδότησης ποσού 40.000,00 € από το ΥΠ. ΕΣ. για την αντιμετώπιση προβλημάτων που δημιουργήθηκαν από τη λειψυδρία (ΣΑΕ 055). (</w:t>
      </w:r>
      <w:r>
        <w:rPr>
          <w:rFonts w:eastAsia="Calibri" w:cs="Book Antiqua" w:ascii="Book Antiqua" w:hAnsi="Book Antiqua"/>
        </w:rPr>
        <w:t>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 xml:space="preserve">Ίδρυση δημοτικού ιδρύματος με την επωνυμία: Δημοτικό Ίδρυμα «Ο ΓΕΩΡΓΙΟΣ ΓΙΑΝΝΙΩΤΗΣ».  </w:t>
      </w:r>
      <w:r>
        <w:rPr>
          <w:rFonts w:cs="Book Antiqua" w:ascii="Book Antiqua" w:hAnsi="Book Antiqua"/>
        </w:rPr>
        <w:t>(</w:t>
      </w:r>
      <w:r>
        <w:rPr>
          <w:rFonts w:eastAsia="Calibri" w:cs="Book Antiqua" w:ascii="Book Antiqua" w:hAnsi="Book Antiqua"/>
        </w:rPr>
        <w:t>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 xml:space="preserve">Κατάργηση ΝΠΔΔ με την επωνυμία «Οργανισμός Πολιτισμού Άθλησης &amp; Παιδικής Μέριμνας Δήμου Βορείων Τζουμέρκων». </w:t>
      </w:r>
      <w:r>
        <w:rPr>
          <w:rFonts w:cs="Book Antiqua" w:ascii="Book Antiqua" w:hAnsi="Book Antiqua"/>
        </w:rPr>
        <w:t>(</w:t>
      </w:r>
      <w:r>
        <w:rPr>
          <w:rFonts w:eastAsia="Calibri" w:cs="Book Antiqua" w:ascii="Book Antiqua" w:hAnsi="Book Antiqua"/>
        </w:rPr>
        <w:t>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Κατάργηση Ν.Π.Δ.Δ. με την επωνυμία «</w:t>
      </w:r>
      <w:r>
        <w:rPr>
          <w:rFonts w:cs="Book Antiqua" w:ascii="Book Antiqua" w:hAnsi="Book Antiqua"/>
        </w:rPr>
        <w:t>Μουσείο Σύγχρονης Τέχνης «Θεόδωρος Παπαγιάννης»</w:t>
      </w:r>
      <w:r>
        <w:rPr>
          <w:rFonts w:eastAsia="Calibri" w:cs="Book Antiqua" w:ascii="Book Antiqua" w:hAnsi="Book Antiqua"/>
        </w:rPr>
        <w:t xml:space="preserve">. </w:t>
      </w:r>
      <w:r>
        <w:rPr>
          <w:rFonts w:cs="Book Antiqua" w:ascii="Book Antiqua" w:hAnsi="Book Antiqua"/>
        </w:rPr>
        <w:t>(</w:t>
      </w:r>
      <w:r>
        <w:rPr>
          <w:rFonts w:eastAsia="Calibri" w:cs="Book Antiqua" w:ascii="Book Antiqua" w:hAnsi="Book Antiqua"/>
        </w:rPr>
        <w:t>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ρισμός μελών της επιτροπής: «Επιτροπή Διενέργειας Δημοπρασίας εκμίσθωσης ακινήτων. (</w:t>
      </w:r>
      <w:r>
        <w:rPr>
          <w:rFonts w:eastAsia="Calibri" w:cs="Book Antiqua" w:ascii="Book Antiqua" w:hAnsi="Book Antiqua"/>
        </w:rPr>
        <w:t>Εισηγητής ο κ. Ιωάννης Σεντελές, 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Έγκριση της έκθεσης πορείας εκτέλεσης προϋπολογισμού 1</w:t>
      </w:r>
      <w:r>
        <w:rPr>
          <w:rFonts w:eastAsia="Calibri" w:cs="Book Antiqua" w:ascii="Book Antiqua" w:hAnsi="Book Antiqua"/>
          <w:bCs/>
          <w:vertAlign w:val="superscript"/>
          <w:lang w:eastAsia="en-US"/>
        </w:rPr>
        <w:t>ου</w:t>
      </w:r>
      <w:r>
        <w:rPr>
          <w:rFonts w:eastAsia="Calibri" w:cs="Book Antiqua" w:ascii="Book Antiqua" w:hAnsi="Book Antiqua"/>
          <w:bCs/>
          <w:lang w:eastAsia="en-US"/>
        </w:rPr>
        <w:t xml:space="preserve"> 2</w:t>
      </w:r>
      <w:r>
        <w:rPr>
          <w:rFonts w:eastAsia="Calibri" w:cs="Book Antiqua" w:ascii="Book Antiqua" w:hAnsi="Book Antiqua"/>
          <w:bCs/>
          <w:vertAlign w:val="superscript"/>
          <w:lang w:eastAsia="en-US"/>
        </w:rPr>
        <w:t>ου</w:t>
      </w:r>
      <w:r>
        <w:rPr>
          <w:rFonts w:eastAsia="Calibri" w:cs="Book Antiqua" w:ascii="Book Antiqua" w:hAnsi="Book Antiqua"/>
          <w:bCs/>
          <w:lang w:eastAsia="en-US"/>
        </w:rPr>
        <w:t xml:space="preserve"> &amp; 3</w:t>
      </w:r>
      <w:r>
        <w:rPr>
          <w:rFonts w:eastAsia="Calibri" w:cs="Book Antiqua" w:ascii="Book Antiqua" w:hAnsi="Book Antiqua"/>
          <w:bCs/>
          <w:vertAlign w:val="superscript"/>
          <w:lang w:eastAsia="en-US"/>
        </w:rPr>
        <w:t>ου</w:t>
      </w:r>
      <w:r>
        <w:rPr>
          <w:rFonts w:eastAsia="Calibri" w:cs="Book Antiqua" w:ascii="Book Antiqua" w:hAnsi="Book Antiqua"/>
          <w:bCs/>
          <w:lang w:eastAsia="en-US"/>
        </w:rPr>
        <w:t xml:space="preserve"> τριμήνου έτους 2016 Δήμου Βορείων Τζουμέρκων.</w:t>
      </w:r>
      <w:r>
        <w:rPr>
          <w:rFonts w:cs="Book Antiqua" w:ascii="Book Antiqua" w:hAnsi="Book Antiqua"/>
        </w:rPr>
        <w:t xml:space="preserve"> 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Book Antiqua" w:ascii="Book Antiqua" w:hAnsi="Book Antiqua"/>
          <w:bCs/>
        </w:rPr>
        <w:t>Ακύρωση Χρηματικών Ενταλμάτων Πληρωμής Οικονομικού Έτους 2016</w:t>
      </w:r>
      <w:r>
        <w:rPr>
          <w:rFonts w:eastAsia="Calibri"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δέσμευση αποφάσεων ανάληψης υποχρέωσης προϋπολογισμού έτους 2016. 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Λύση μίσθωσης και διαγραφή οφειλών </w:t>
      </w:r>
      <w:r>
        <w:rPr>
          <w:rFonts w:cs="Book Antiqua" w:ascii="Book Antiqua" w:hAnsi="Book Antiqua"/>
          <w:bCs/>
          <w:sz w:val="22"/>
          <w:szCs w:val="22"/>
        </w:rPr>
        <w:t>κτιρίου που βρίσκεται στην Τ.Κ. Καλεντζίου</w:t>
      </w:r>
      <w:r>
        <w:rPr>
          <w:rFonts w:cs="Book Antiqua" w:ascii="Book Antiqua" w:hAnsi="Book Antiqua"/>
          <w:b/>
          <w:bCs/>
          <w:i/>
          <w:sz w:val="22"/>
          <w:szCs w:val="22"/>
        </w:rPr>
        <w:t>.</w:t>
      </w:r>
      <w:r>
        <w:rPr>
          <w:rFonts w:cs="Book Antiqua" w:ascii="Book Antiqua" w:hAnsi="Book Antiqua"/>
        </w:rPr>
        <w:t xml:space="preserve"> 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Verdana,Bold" w:ascii="Book Antiqua" w:hAnsi="Book Antiqua"/>
          <w:bCs/>
          <w:sz w:val="22"/>
          <w:szCs w:val="22"/>
        </w:rPr>
        <w:t xml:space="preserve">Αποδοχή διπλοτύπων είσπραξης και υπεύθυνων δηλώσεων και διαγραφή οφειλών από απώλεια δεδομένων. </w:t>
      </w:r>
      <w:r>
        <w:rPr>
          <w:rFonts w:cs="Book Antiqua" w:ascii="Book Antiqua" w:hAnsi="Book Antiqua"/>
          <w:bCs/>
          <w:sz w:val="22"/>
          <w:szCs w:val="22"/>
        </w:rPr>
        <w:t xml:space="preserve">(Εισηγητής ο κ. </w:t>
      </w:r>
      <w:r>
        <w:rPr>
          <w:rFonts w:cs="Book Antiqua" w:ascii="Book Antiqua" w:hAnsi="Book Antiqua"/>
        </w:rPr>
        <w:t>Δημήτριος</w:t>
      </w:r>
      <w:r>
        <w:rPr>
          <w:rFonts w:cs="Book Antiqua" w:ascii="Book Antiqua" w:hAnsi="Book Antiqua"/>
          <w:bCs/>
          <w:sz w:val="22"/>
          <w:szCs w:val="22"/>
        </w:rPr>
        <w:t xml:space="preserve">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φαση εκμίσθωσης δημοτικού κτιρίου. 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γκριση απόφασης Οικονομικής Επιτροπής - επιλογή διαδικασίας για την «Προμήθεια καυσίμων, κίνησης/θέρμανσης για τις ανάγκες της Δ.Ε. Πραμάντων και των φορέων που εποπτεύονται από τον Δήμο Βορείων Τζουμέρκων» και εξουσιοδότηση της επιτροπής διαγωνισμού για την εκτέλεση της διαδικασίας. (Εισηγητής ο κ. Δημήτριος Τσιλογιάννης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φαση σύναψης Προγραμματικής Σύμβασης με την Περιφέρεια Ηπείρου για την εκτέλεση του έργου: «</w:t>
      </w:r>
      <w:r>
        <w:rPr>
          <w:rFonts w:cs="Book Antiqua" w:ascii="Book Antiqua" w:hAnsi="Book Antiqua"/>
          <w:bCs/>
          <w:color w:val="222222"/>
        </w:rPr>
        <w:t xml:space="preserve">Βελτίωση βατότητας οδού προς Ιερά μονή Βύλιζας». </w:t>
      </w:r>
      <w:r>
        <w:rPr>
          <w:rFonts w:cs="Book Antiqua" w:ascii="Book Antiqua" w:hAnsi="Book Antiqua"/>
          <w:bCs/>
        </w:rPr>
        <w:t>(</w:t>
      </w:r>
      <w:r>
        <w:rPr>
          <w:rFonts w:cs="Book Antiqua" w:ascii="Book Antiqua" w:hAnsi="Book Antiqua"/>
        </w:rPr>
        <w:t>Εισηγητής ο κ. Δημήτριος Τσιλογιάννης, Αντιδήμαρχος</w:t>
      </w:r>
      <w:r>
        <w:rPr>
          <w:rFonts w:cs="Book Antiqua" w:ascii="Book Antiqua" w:hAnsi="Book Antiqua"/>
          <w:bCs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ερί έγκρισης της 12/2016 απόφασης της Κοινωφελούς Επιχείρησης του Δήμου Βορείων Τζουμέρκων για την αναμόρφωση προϋπολογισμού οικονομικού έτους 2016.</w:t>
      </w:r>
      <w:r>
        <w:rPr>
          <w:rFonts w:eastAsia="Calibri" w:cs="Book Antiqua" w:ascii="Book Antiqua" w:hAnsi="Book Antiqua"/>
        </w:rPr>
        <w:t xml:space="preserve"> (Εισηγήτρια η κ. Άννα Ζαλοκώστα, Δημοτική Σύμβουλ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ρισμός Προέδρου και εκπροσώπου παραγωγικών τάξεων της Δημοτικής Επιτροπής Παιδείας Δήμου Βορείων Τζουμέρκων. Εισηγητής ο Πρόεδρος του Δημοτικού Συμβουλίου, κ. Σταύρος Γκορτζή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hd w:fill="FFFFFF" w:val="clear"/>
        </w:rPr>
        <w:t>Ορισμός εκπροσώπου του Δήμου για την Οριστική Παραλαβή του έργου: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hd w:fill="FFFFFF" w:val="clear"/>
        </w:rPr>
        <w:t>«Ανάπλαση κοινοχρήστων χώρων και πλατειών Δημοτικής Ενότητας Κατσανοχωρίων Δήμου Βορείων Τζουμέρκων» (Υποέργο 1).</w:t>
      </w:r>
      <w:r>
        <w:rPr>
          <w:rFonts w:cs="Book Antiqua" w:ascii="Book Antiqua" w:hAnsi="Book Antiqua"/>
        </w:rPr>
        <w:t xml:space="preserve">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hd w:fill="FFFFFF" w:val="clear"/>
        </w:rPr>
        <w:t>Ορισμός εκπροσώπου του Δήμου για την Οριστική Παραλαβή του έργου: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hd w:fill="FFFFFF" w:val="clear"/>
        </w:rPr>
        <w:t>«Αναπλαστικές παρεμβάσεις πλατειών Τ.Κ. Κορίτιανης, Πηγαδίων Φορτοσίου Δήμου Βορείων Τζουμέρκων» (Υποέργο 1).</w:t>
      </w:r>
      <w:r>
        <w:rPr>
          <w:rFonts w:cs="Book Antiqua" w:ascii="Book Antiqua" w:hAnsi="Book Antiqua"/>
        </w:rPr>
        <w:t xml:space="preserve">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υγκρότηση επιτροπής προσωρινής και οριστικής παραλαβής έργων. (Εισηγήτρια η κ. Ράπτη Σεβαστή, Αντιδήμαρχος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γκριση και παραλαβή της μελέτης του έργου: «Αισθητική αναβάθμιση χώρων οικισμών Πετροβουνίου και Παλαιοχωρίου Συρράκου Δήμου Βορείων Τζουμέρκ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bCs/>
        </w:rPr>
        <w:t>Έγκριση 3</w:t>
      </w:r>
      <w:r>
        <w:rPr>
          <w:rFonts w:cs="Book Antiqua" w:ascii="Book Antiqua" w:hAnsi="Book Antiqua"/>
          <w:bCs/>
          <w:vertAlign w:val="superscript"/>
        </w:rPr>
        <w:t>ου</w:t>
      </w:r>
      <w:r>
        <w:rPr>
          <w:rFonts w:cs="Book Antiqua" w:ascii="Book Antiqua" w:hAnsi="Book Antiqua"/>
          <w:bCs/>
        </w:rPr>
        <w:t xml:space="preserve"> Ανακεφαλαιωτικού Πίνακα του έργου:</w:t>
      </w:r>
      <w:r>
        <w:rPr>
          <w:rFonts w:cs="Book Antiqua" w:ascii="Book Antiqua" w:hAnsi="Book Antiqua"/>
        </w:rPr>
        <w:t xml:space="preserve"> «Ανάπλαση κοινοχρήστων χώρων οικισμού Τσόπελα Τ.Κ. Πραμάντ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bCs/>
        </w:rPr>
        <w:t>Έγκριση 3</w:t>
      </w:r>
      <w:r>
        <w:rPr>
          <w:rFonts w:cs="Book Antiqua" w:ascii="Book Antiqua" w:hAnsi="Book Antiqua"/>
          <w:bCs/>
          <w:vertAlign w:val="superscript"/>
        </w:rPr>
        <w:t>ου</w:t>
      </w:r>
      <w:r>
        <w:rPr>
          <w:rFonts w:cs="Book Antiqua" w:ascii="Book Antiqua" w:hAnsi="Book Antiqua"/>
          <w:bCs/>
        </w:rPr>
        <w:t xml:space="preserve"> Ανακεφαλαιωτικού Πίνακα του έργου:</w:t>
      </w:r>
      <w:r>
        <w:rPr>
          <w:rFonts w:cs="Book Antiqua" w:ascii="Book Antiqua" w:hAnsi="Book Antiqua"/>
        </w:rPr>
        <w:t xml:space="preserve"> «Μετατροπή πρώην Δημοτικού Σχολείου Πλαισίων – Καλεντζίου σε κέντρο ανάδειξης πολιτιστικής κληρονομιάς Κατσανοχωρί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bCs/>
        </w:rPr>
        <w:t>Έγκριση 1</w:t>
      </w:r>
      <w:r>
        <w:rPr>
          <w:rFonts w:cs="Book Antiqua" w:ascii="Book Antiqua" w:hAnsi="Book Antiqua"/>
          <w:bCs/>
          <w:vertAlign w:val="superscript"/>
        </w:rPr>
        <w:t>ου</w:t>
      </w:r>
      <w:r>
        <w:rPr>
          <w:rFonts w:cs="Book Antiqua" w:ascii="Book Antiqua" w:hAnsi="Book Antiqua"/>
          <w:bCs/>
        </w:rPr>
        <w:t xml:space="preserve"> Ανακεφαλαιωτικού Πίνακα του έργου:</w:t>
      </w:r>
      <w:r>
        <w:rPr>
          <w:rFonts w:cs="Book Antiqua" w:ascii="Book Antiqua" w:hAnsi="Book Antiqua"/>
        </w:rPr>
        <w:t xml:space="preserve"> «Υποέργο: Ενίσχυση-προστασία βάθρων γέφυρας ‘’Σταφυλά’’ Ματσουκίου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vertAlign w:val="superscript"/>
        </w:rPr>
        <w:t>η</w:t>
      </w:r>
      <w:r>
        <w:rPr>
          <w:rFonts w:cs="Book Antiqua" w:ascii="Book Antiqua" w:hAnsi="Book Antiqua"/>
        </w:rPr>
        <w:t xml:space="preserve"> Παράταση προθεσμίας περαίωσης του έργου: «Ανάπλαση κοινοχρήστων χώρων Τ.Κ. Μονολιθίου και Ποτιστικών Δήμου Βορείων Τζουμέρκ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  <w:vertAlign w:val="superscript"/>
        </w:rPr>
        <w:t>η</w:t>
      </w:r>
      <w:r>
        <w:rPr>
          <w:rFonts w:cs="Book Antiqua" w:ascii="Book Antiqua" w:hAnsi="Book Antiqua"/>
        </w:rPr>
        <w:t xml:space="preserve"> Παράταση προθεσμίας περαίωσης του έργου: «Αποκατάσταση ζημιών λόγω καιρικών συνθηκών, του οδικού δικτύου του Δήμου Βορείων Τζουμέρκων Ν. Ιωαννίν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Αναπλαστικές παρεμβάσεις πλατειών Τ.Κ. Κορίτιανης, Πηγαδίων, Φορτοσίου Δήμου Βορείων Τζουμέρκ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</w:t>
      </w:r>
      <w:r>
        <w:rPr>
          <w:rFonts w:cs="Book Antiqua" w:ascii="Book Antiqua" w:hAnsi="Book Antiqua"/>
          <w:color w:val="000000"/>
        </w:rPr>
        <w:t>Διαμόρφωση κοινόχρηστων χώρων Τ.Κ. Συρράκου</w:t>
      </w:r>
      <w:r>
        <w:rPr>
          <w:rFonts w:cs="Book Antiqua" w:ascii="Book Antiqua" w:hAnsi="Book Antiqua"/>
        </w:rPr>
        <w:t>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</w:t>
      </w:r>
      <w:r>
        <w:rPr>
          <w:rFonts w:cs="Book Antiqua" w:ascii="Book Antiqua" w:hAnsi="Book Antiqua"/>
          <w:color w:val="000000"/>
        </w:rPr>
        <w:t>Υποέργο: Συντήρηση οδικού δικτύου του Δήμου Βορείων Τζουμέρκων</w:t>
      </w:r>
      <w:r>
        <w:rPr>
          <w:rFonts w:cs="Book Antiqua" w:ascii="Book Antiqua" w:hAnsi="Book Antiqua"/>
        </w:rPr>
        <w:t>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Υποέργο : Ολοκλήρωση – βελτίωση διαμόρφωσης οδών στη θέση «Μπούγα» Πραμάντων Δήμου Βορείων Τζουμέρκ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Υποέργο: Κατασκευή τοιχίου αντιστήριξης δρόμου πλησίον νεκροταφείου Τ.Κ. Πλατανούσας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Ανάπλαση και διαμόρφωση κοινοχρήστων χώρων Τ.Κ. Μονολιθίου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Υποέργο : Αποκατάσταση πρανών οδού Τ.Δ. Πραμάντ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Υποέργο : Αποκατάσταση ζημιών κοινοχρήστων χώρων Χριστώ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Αποκατάσταση παλαιού λατομικού χώρου στη θέση Αγ. Παρασκευή Τ.Κ. Πραμάντων - Yποέργο 1: Διαμόρφωση - αποκατάσταση παλαιού λατομικού χώρου Αγ. Παρασκευής Πραμάντων για τη δημιουργία εγκαταστάσεων άθλησης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Διαμόρφωση πρόσβασης προς καταρράκτη Τ.Κ. Καλαρρυτώ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Διαμόρφωση κοινόχρηστων χώρων Τ.Κ. Βαθυπέδου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Παραλαβής του έργου: «Βελτίωση πρόσβασης προς Βρυζοτόπι Ποτιστικών Δήμου Βορείων Τζουμέρκ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&amp; Οριστικής Παραλαβής του έργου: «Υποέργο : Προστασία κατολισθέντος πρανούς οδού Τ.Κ. Πραμάντ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Προσωρινής &amp; Οριστικής Παραλαβής του έργου: «Υποέργο: Προστατευτικό έργο στην Κηπίνα Καλαρρυτών Ιωαννίν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</w:rPr>
        <w:t>Οριστικής Παραλαβής του έργου: «Υποέργο: Αποκατάσταση οδού προς Τσόπελα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Book Antiqua" w:ascii="Book Antiqua" w:hAnsi="Book Antiqua"/>
        </w:rPr>
        <w:t>Αιτήσεις Δημοτών</w:t>
      </w:r>
      <w:r>
        <w:rPr>
          <w:rFonts w:cs="Book Antiqua" w:ascii="Book Antiqua" w:hAnsi="Book Antiqua"/>
        </w:rPr>
        <w:t>. (Εισηγητής ο Πρόεδρος του Δημοτικού Συμβουλίου, κ. Σταύρος Γκορτζής)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tabs>
          <w:tab w:val="clear" w:pos="720"/>
          <w:tab w:val="center" w:pos="6660" w:leader="none"/>
        </w:tabs>
        <w:ind w:left="720" w:hanging="0"/>
        <w:jc w:val="both"/>
        <w:rPr/>
      </w:pPr>
      <w:r>
        <w:rPr>
          <w:rFonts w:cs="Book Antiqua" w:ascii="Book Antiqua" w:hAnsi="Book Antiqua"/>
          <w:i/>
        </w:rPr>
        <w:tab/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ind w:left="720" w:hanging="0"/>
        <w:rPr/>
      </w:pPr>
      <w:r>
        <w:rPr>
          <w:rFonts w:cs="Book Antiqua" w:ascii="Book Antiqua" w:hAnsi="Book Antiqua"/>
          <w:i/>
        </w:rPr>
        <w:tab/>
        <w:t>ΣΤΑΥΡΟΣ ΓΚΟΡΤΖ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1:00Z</dcterms:created>
  <dc:creator>ΔΗΜΟΣ ΠΡΑΜΑΝΤΩΝ</dc:creator>
  <dc:description/>
  <cp:keywords/>
  <dc:language>en-US</dc:language>
  <cp:lastModifiedBy>HP</cp:lastModifiedBy>
  <cp:lastPrinted>2016-09-23T12:37:00Z</cp:lastPrinted>
  <dcterms:modified xsi:type="dcterms:W3CDTF">2017-01-10T08:16:00Z</dcterms:modified>
  <cp:revision>2073</cp:revision>
  <dc:subject/>
  <dc:title/>
</cp:coreProperties>
</file>