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80"/>
        <w:gridCol w:w="4400"/>
      </w:tblGrid>
      <w:tr>
        <w:trPr>
          <w:trHeight w:val="1947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03/04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1925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fo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oreiatzoumerk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Τους Δημοτικούς Συμβούλους του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ήμου Βορείων Τζουμέρκων &amp;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 Τους Προέδρους Συμβουλίων και</w:t>
            </w:r>
          </w:p>
          <w:p>
            <w:pPr>
              <w:pStyle w:val="Normal"/>
              <w:ind w:right="-1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προσώπους Τοπικών Κοινοτήτ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</w:t>
            </w:r>
          </w:p>
        </w:tc>
      </w:tr>
    </w:tbl>
    <w:p>
      <w:pPr>
        <w:pStyle w:val="Normal"/>
        <w:ind w:left="2880" w:firstLine="720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Π Ρ Ο Σ Κ Λ Η Σ Η</w:t>
      </w:r>
    </w:p>
    <w:p>
      <w:pPr>
        <w:pStyle w:val="Heading1"/>
        <w:spacing w:before="24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 w:val="false"/>
          <w:i/>
          <w:sz w:val="22"/>
          <w:szCs w:val="22"/>
          <w:u w:val="none"/>
        </w:rPr>
        <w:t xml:space="preserve">      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Σας προσκαλούμε να προσέλθετε σε τακτική συνεδρίαση του Δημοτικού Συμβουλίου, η οποία θα γίνει την 8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η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04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ου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2017 ημέρα της εβδομάδας Σάββατο και ώρα 19:00 μ.μ. στο Δημοτικό Κατάστημα της έδρας του Δήμου για συζήτηση και λήψη αποφάσεων στα παρακάτω θέματα της ημερήσιας διάταξης: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 xml:space="preserve">Αποδοχή και κατανομή χρηματικών ποσών από την Περιφέρεια Ηπείρου – Αναμόρφωση </w:t>
      </w:r>
      <w:r>
        <w:rPr>
          <w:rFonts w:eastAsia="Calibri" w:cs="Times New Roman" w:ascii="Book Antiqua" w:hAnsi="Book Antiqua"/>
          <w:bCs/>
          <w:sz w:val="24"/>
          <w:szCs w:val="24"/>
        </w:rPr>
        <w:t>Προϋπολογισμού και Τεχνικού Προγράμματος οικονομικού έτους 2016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</w:rPr>
        <w:t>Αναμόρφωση Προϋπολογισμού και Τεχνικού Προγράμματος οικονομικού έτους 2016</w:t>
      </w:r>
      <w:r>
        <w:rPr>
          <w:rFonts w:cs="Book Antiqua" w:ascii="Book Antiqua" w:hAnsi="Book Antiqua"/>
        </w:rPr>
        <w:t>.</w:t>
      </w:r>
      <w:r>
        <w:rPr>
          <w:rFonts w:eastAsia="Calibri" w:cs="Book Antiqua" w:ascii="Book Antiqua" w:hAnsi="Book Antiqua"/>
        </w:rPr>
        <w:t xml:space="preserve"> (Εισηγητής ο κ. Ιωάννης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</w:rPr>
        <w:t>Εκμίσθωση δημοτικών λιβαδιών (πρώην Κοινότητας Συρράκου) στο Άκτιο Βονίτσης για το έτος 2017.</w:t>
      </w:r>
      <w:r>
        <w:rPr>
          <w:rFonts w:eastAsia="Calibri" w:cs="Book Antiqua" w:ascii="Book Antiqua" w:hAnsi="Book Antiqua"/>
        </w:rPr>
        <w:t xml:space="preserve"> (Εισηγητής ο Δήμαρχος κ. Ιωάννης Σεντελές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</w:rPr>
        <w:t>Ορισμός επιτροπών υπηρεσιών, εργασιών και δημοτικών έργων οικονομικού έτους 2017</w:t>
      </w:r>
      <w:r>
        <w:rPr>
          <w:rFonts w:eastAsia="Calibri" w:cs="Book Antiqua" w:ascii="Book Antiqua" w:hAnsi="Book Antiqua"/>
        </w:rPr>
        <w:t>. (</w:t>
      </w:r>
      <w:r>
        <w:rPr>
          <w:rFonts w:cs="Book Antiqua" w:ascii="Book Antiqua" w:hAnsi="Book Antiqua"/>
          <w:bCs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  <w:color w:val="000000"/>
        </w:rPr>
        <w:t>Προγραμματισμός προσλήψεων έκτακτου προσωπικού ανταποδοτικού χαρακτήρα έτους 2017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Cs/>
        </w:rPr>
        <w:t>(Εισηγητής ο κ. Δημήτριος Τσιλογιάννης, Αντι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  <w:color w:val="000000"/>
        </w:rPr>
        <w:t>Προγραμματισμός προσλήψεων έκτακτου προσωπικού έτους 2017 μέσω ΚΑΠ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Cs/>
        </w:rPr>
        <w:t>(Εισηγητής ο κ. Δημήτριος Τσιλογιάννης, Αντι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μήθεια μεταχειρισμένων οχημάτων από ελεύθερο εμπόριο. (</w:t>
      </w:r>
      <w:r>
        <w:rPr>
          <w:rFonts w:cs="Book Antiqua" w:ascii="Book Antiqua" w:hAnsi="Book Antiqua"/>
          <w:bCs/>
        </w:rPr>
        <w:t>Εισηγητής ο κ. Δημήτριος Τσιλογιάννης, Αντιδήμαρχος</w:t>
      </w:r>
      <w:r>
        <w:rPr>
          <w:rFonts w:cs="Book Antiqua" w:ascii="Book Antiqua" w:hAnsi="Book Antiq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τάπτωση εγγυητικών επιστολών. (</w:t>
      </w:r>
      <w:r>
        <w:rPr>
          <w:rFonts w:cs="Book Antiqua" w:ascii="Book Antiqua" w:hAnsi="Book Antiqua"/>
          <w:bCs/>
        </w:rPr>
        <w:t>Εισηγητής ο κ. Δημήτριος Τσιλογιάννης, Αντιδήμαρχος</w:t>
      </w:r>
      <w:r>
        <w:rPr>
          <w:rFonts w:cs="Book Antiqua" w:ascii="Book Antiqua" w:hAnsi="Book Antiq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Verdana,Bold" w:ascii="Book Antiqua" w:hAnsi="Book Antiqua"/>
          <w:bCs/>
        </w:rPr>
        <w:t xml:space="preserve">Αποδοχή υπεύθυνων δηλώσεων και διαγραφή οφειλών από απώλεια δεδομένων.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Cs/>
        </w:rPr>
        <w:t>Εισηγητής ο κ. Δημήτριος Τσιλογιάννης, Αντιδήμαρχος</w:t>
      </w:r>
      <w:r>
        <w:rPr>
          <w:rFonts w:cs="Book Antiqua" w:ascii="Book Antiqua" w:hAnsi="Book Antiq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</w:rPr>
        <w:t>Επιστροφή παραχωρημένου μηχανήματος έργου (σάρωθρο) στο Δήμο Αθηναίων</w:t>
      </w:r>
      <w:r>
        <w:rPr>
          <w:rFonts w:cs="Book Antiqua" w:ascii="Book Antiqua" w:hAnsi="Book Antiqua"/>
        </w:rPr>
        <w:t>. (Εισηγητής ο Αντιδήμαρχος, κ. Νικόλαος Βαΐτση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Απόσυρση παλιού απορριμματοφόρου Δ.Ε Κατσανοχωρίων. (Εισηγητής ο Αντιδήμαρχος, κ. Νικόλαος Βαΐτση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Κατάργηση της μιας εκ των δύο θέσεων παρκινγκ αστυνομικού οχήματος λόγω μεταφοράς του αστυνομικού τμήματος στο κτίριο Τσίρκα. (Εισηγητής ο Αντιδήμαρχος, κ. Νικόλαος Βαΐτση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διοργάνωση έκθεσης φωτογραφίας σπηλαίου «Ανεμότρυπα» στο Πνευματικό Κέντρο Ιωαννίνων. (Εισηγητής ο Πρόεδρος του Δημοτικού Συμβουλίου, κ. Ευάγγελος Γιωτόπουλο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Έγκριση εκμίσθωσης δημοτικού κτιρίου στην Τ.Κ. Κορύτιανης. (Εισηγητής ο Πρόεδρος του Δημοτικού Συμβουλίου, κ. Ευάγγελος Γιωτόπουλ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αγματοποίηση εκδήλωσης σχετικά με την πρόληψη ιατρικών παθήσεων στο Κέντρο Ανάδειξης Πολιτιστικής Κληρονομιάς Κατσανοχωρίων. (Εισηγητής ο Πρόεδρος του Δημοτικού Συμβουλίου, κ. Ευάγγελος Γιωτόπουλ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χώρηση άδειας χρήσης βιβλιοθήκης Τ.Κ. Ελληνικού (Δωρεά Χερουβίμ Μυλωνά) στον Εκπολιτιστικό Σύλλογο Ελληνικού. (Εισηγητής ο Πρόεδρος του Δημοτικού Συμβουλίου, κ. Ευάγγελος Γιωτόπουλ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ίτηση Πολιτιστικού Συλλόγου Πλαισίων περί παραχώρησης χώρου για εκδηλώσεις. (Εισηγητής ο Πρόεδρος του Δημοτικού Συμβουλίου, κ. Ευάγγελος Γιωτόπουλος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του έργου: «Υποέργο: Αποκατάσταση εκτεταμένων ζημιών δικτύου ύδρευσης οικισμού Λαζαίνων δήμου Βορείων Τζουμέρκ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του έργου: «Υποέργο: Αποκατάσταση προσβάσεων Τ.Κ. Ελληνικού και Αετορράχης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ης</w:t>
      </w:r>
      <w:r>
        <w:rPr>
          <w:rFonts w:cs="Book Antiqua" w:ascii="Book Antiqua" w:hAnsi="Book Antiqua"/>
          <w:sz w:val="24"/>
          <w:szCs w:val="24"/>
        </w:rPr>
        <w:t xml:space="preserve"> παράτασης προθεσμίας περαίωσης του έργου: «Υποέργο: Επισκευή ζημιών αθλητικού χώρου Φορτοσίου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ης</w:t>
      </w:r>
      <w:r>
        <w:rPr>
          <w:rFonts w:cs="Book Antiqua" w:ascii="Book Antiqua" w:hAnsi="Book Antiqua"/>
          <w:sz w:val="24"/>
          <w:szCs w:val="24"/>
        </w:rPr>
        <w:t xml:space="preserve"> παράτασης προθεσμίας περαίωσης της μελέτης: «Υποέργο: Δασική και Περιβαλλοντική μελέτη αξιοποίησης δημοτικού δάσους Πραμάντων Δήμου Βορείων Τζουμέρκ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κύρωση της 44/2017 απόφασης Δ.Σ. και εκ νέου έκκριση του Πρωτοκόλλου Οριστικής Παραλαβής του έργου: «Υποέργο: Αποκατάσταση οδού προς Τσόπελα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Παραλαβής Έργου: «Υποέργο: Βελτίωση πρόσβασης οδού προς περιοχή «Στρείκ</w:t>
      </w:r>
      <w:bookmarkStart w:id="0" w:name="_GoBack"/>
      <w:bookmarkEnd w:id="0"/>
      <w:r>
        <w:rPr>
          <w:rFonts w:cs="Book Antiqua" w:ascii="Book Antiqua" w:hAnsi="Book Antiqua"/>
          <w:sz w:val="24"/>
          <w:szCs w:val="24"/>
        </w:rPr>
        <w:t>α» Τ.Κ. Πραμάντ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Παραλαβής Έργου: «Επισκευή – Συντήρηση τοιχίων αντιστήριξης Τ.Κ. Συρράκου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Οριστικής Παραλαβής Έργου: «Υποέργο: Βελτίωση δρόμου οικισμού Ματσουκίου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Παραλαβής Έργου: «Υποέργο: Αποκατάσταση διέλευση προς συνοικία πάνω μαχαλά Πραμάντ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Παραλαβής Έργου: «Επέκταση λιθόστρωτου – διαμόρφωση χώρων Τ.Κ. Κορίτιανης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ρισμός Επιτροπής έργων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6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Αιτήσεις Δημοτών.</w:t>
      </w:r>
      <w:r>
        <w:rPr>
          <w:rFonts w:cs="Book Antiqua" w:ascii="Book Antiqua" w:hAnsi="Book Antiqua"/>
          <w:sz w:val="24"/>
          <w:szCs w:val="24"/>
        </w:rPr>
        <w:t xml:space="preserve"> (Εισηγητές οι Αντιδήμαρχοι, κ.κ. Δημήτριος Τσιλογιάννης Νικόλαος Βαΐτσης)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Στη συνεδρίαση αυτή προσκαλείται να παρευρεθεί και ο κ. Δήμαρχος, στον οποίο κοινοποιείται η παρούσα πρόσκληση.</w:t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Ο Πρόεδρος του Δημοτικού Συμβουλίου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ab/>
        <w:t>ΓΙΩΤΟΠΟΥΛΟΣ ΕΥΑΓΓΕ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7" w:leader="none"/>
      </w:tabs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Yiv1185309247">
    <w:name w:val="yiv11853092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07" w:leader="none"/>
      </w:tabs>
      <w:ind w:firstLine="360"/>
      <w:jc w:val="both"/>
    </w:pPr>
    <w:rPr/>
  </w:style>
  <w:style w:type="paragraph" w:styleId="Char4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ΔΗΜΟΣ ΠΡΑΜΑΝΤΩΝ</dc:creator>
  <dc:description/>
  <cp:keywords/>
  <dc:language>en-US</dc:language>
  <cp:lastModifiedBy>HP</cp:lastModifiedBy>
  <cp:lastPrinted>2017-04-05T12:50:00Z</cp:lastPrinted>
  <dcterms:modified xsi:type="dcterms:W3CDTF">2017-04-06T06:30:00Z</dcterms:modified>
  <cp:revision>1710</cp:revision>
  <dc:subject/>
  <dc:title/>
</cp:coreProperties>
</file>