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26/10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7681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double"/>
        </w:rPr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30 Οκτωβρίου 201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Ημέρα Δευτέρα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Ώρα 21:00μ.μ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ύμφωνα με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α άρθρα 72 και 75 του Ν. 3852/10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συζήτηση και λήψη αποφάσεων στα παρακάτω θέματα ημερήσιας διάταξης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θορισμός όρων διαγωνισμού και έγκριση τεχνικών προδιαγραφών για την προμήθεια καυσίμων και λιπαντικών έτους 2018 και συγκρότηση Επιτροπής Διενέργειας Δημοπρασίας.</w:t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4"/>
    <w:qFormat/>
    <w:rPr/>
  </w:style>
  <w:style w:type="character" w:styleId="Char">
    <w:name w:val="Σώμα κείμενου με εσοχή Char"/>
    <w:basedOn w:val="Style14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ΔΗΜΟΣ ΠΡΑΜΑΝΤΩΝ</dc:creator>
  <dc:description/>
  <cp:keywords/>
  <dc:language>en-US</dc:language>
  <cp:lastModifiedBy>HP</cp:lastModifiedBy>
  <cp:lastPrinted>2017-06-13T14:35:00Z</cp:lastPrinted>
  <dcterms:modified xsi:type="dcterms:W3CDTF">2017-10-26T10:07:00Z</dcterms:modified>
  <cp:revision>547</cp:revision>
  <dc:subject/>
  <dc:title>                    </dc:title>
</cp:coreProperties>
</file>