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03/04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. Πρωτ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92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 Απριλίου 201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έρα Σάββατο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Ώρα 21:00 μ.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Σύμφωνα με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άρθρα 72 και 75 του Ν. 3852/10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Ψήφιση πιστώσεων δαπανών προϋπολογισμού οικονομικού έτους 2017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ΔΗΜΟΣ ΠΡΑΜΑΝΤΩΝ</dc:creator>
  <dc:description/>
  <cp:keywords/>
  <dc:language>en-US</dc:language>
  <cp:lastModifiedBy>HP</cp:lastModifiedBy>
  <cp:lastPrinted>2014-01-17T11:29:00Z</cp:lastPrinted>
  <dcterms:modified xsi:type="dcterms:W3CDTF">2017-04-06T09:08:00Z</dcterms:modified>
  <cp:revision>184</cp:revision>
  <dc:subject/>
  <dc:title>                    </dc:title>
</cp:coreProperties>
</file>