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7"/>
        <w:gridCol w:w="4394"/>
      </w:tblGrid>
      <w:tr>
        <w:trPr>
          <w:trHeight w:val="1977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ΒΟΡΕΙΩΝ ΤΖΟΥΜΕΡΚΩ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>09/02/201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ριθ. Πρωτ: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8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info@voreiatzoumerka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 Μέλη της Οικονομικής Επιτροπή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ου Δήμου Βορείων Τζουμέρκ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Π Ρ Ο Σ Κ Λ Η Σ Η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Σας προσκαλώ σε συνεδρίαση που θα γίνει στην έδρα του Δήμου στις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5 Φεβρουαρίου 2017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Ημέρα Τετάρτη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Ώρα 17:00 μ.μ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Σύμφωνα με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τα άρθρα 72 και 75 του Ν. 3852/10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ια συζήτηση και λήψη αποφάσεων στα παρακάτω θέματα ημερήσιας διάταξης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Κατάρτιση Σχεδίου Ολοκληρωμένου Πλαισίου Δράσης (ΟΠΔ) έτους 2017 Δήμου Βορείων Τζουμέρκων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Έγκριση προσχεδίου Προϋπολογισμού Οικονομικού Έτους 2017 Δήμου Βορείων Τζουμέρκων</w:t>
      </w:r>
      <w:r>
        <w:rPr>
          <w:rFonts w:cs="Book Antiqua" w:ascii="Book Antiqua" w:hAnsi="Book Antiqua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Σύνταξη έκθεσης 4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>ου</w:t>
      </w:r>
      <w:r>
        <w:rPr>
          <w:rFonts w:cs="Book Antiqua" w:ascii="Book Antiqua" w:hAnsi="Book Antiqua"/>
          <w:bCs/>
          <w:sz w:val="22"/>
          <w:szCs w:val="22"/>
        </w:rPr>
        <w:t xml:space="preserve"> τριμήνου του έτους 2016 για την εκτέλεση του Προϋπολογισμού Δήμου Βορείων Τζουμέρκων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Έγκριση της υπ’ αριθμ. πρωτ.  115/10-02-2017 απόφασης Δημάρχου Βορείων Τζουμέρκων για την ανάθεση εργασίας λόγω κατεπείγουσας ανάγκ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Έγκριση της υπ’ αριθμ. πρωτ.  116/10-02-2017 απόφασης Δημάρχου Βορείων Τζουμέρκων για την ανάθεση εργασίας λόγω κατεπείγουσας ανάγκ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Έγκριση της υπ’ αριθμ. πρωτ.  117/10-02-2017 απόφασης Δημάρχου Βορείων Τζουμέρκων για την ανάθεση εργασίας λόγω κατεπείγουσας ανάγκης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Ο Πρόεδρος της Οικονομικής Επιτροπής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>Δήμαρχος Βορείων Τζουμέρκων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ΙΩΑΝΝΗΣ ΣΕΝΤΕΛΕΣ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α τακτικά μέλη της Οικονομικής Επιτροπής σε περίπτωση κωλύματος συμμετοχής τους στη συνεδρίαση να ειδοποιήσουν εγκαίρως τον Πρόεδρο της Οικονομικής Επιτροπής ή τα αντίστοιχα αναπληρωματικά τους μέλη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α μέλη της Ο.Ε. που επιθυμούν φωτοαντίγραφα στοιχείων θα τα ζητούν με γραπτή αίτησή τους και θα τα παραλαμβάνουν ενυπογράφως προσωπικά ή μέσω αντικλήτο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3:00Z</dcterms:created>
  <dc:creator>ΔΗΜΟΣ ΠΡΑΜΑΝΤΩΝ</dc:creator>
  <dc:description/>
  <cp:keywords/>
  <dc:language>en-US</dc:language>
  <cp:lastModifiedBy>HP</cp:lastModifiedBy>
  <cp:lastPrinted>2014-01-17T11:29:00Z</cp:lastPrinted>
  <dcterms:modified xsi:type="dcterms:W3CDTF">2017-02-13T11:52:00Z</dcterms:modified>
  <cp:revision>144</cp:revision>
  <dc:subject/>
  <dc:title>                    </dc:title>
</cp:coreProperties>
</file>