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67"/>
        <w:gridCol w:w="4394"/>
      </w:tblGrid>
      <w:tr>
        <w:trPr>
          <w:trHeight w:val="1977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drawing>
                <wp:inline distT="0" distB="0" distL="0" distR="0">
                  <wp:extent cx="57023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ΝΟΜΟΣ ΙΩΑΝΝΙΝ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Σ ΒΟΡΕΙΩΝ ΤΖΟΥΜΕΡΚΩ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Πράμαντα, </w:t>
            </w:r>
            <w:r>
              <w:rPr>
                <w:rFonts w:cs="Book Antiqua" w:ascii="Book Antiqua" w:hAnsi="Book Antiqua"/>
                <w:sz w:val="22"/>
                <w:szCs w:val="22"/>
              </w:rPr>
              <w:t>09/02/2017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ριθ. Πρωτ: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687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>
          <w:trHeight w:val="2571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αχ. Δ/νση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αχ. Κώδικας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Πληροφορίες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ηλέφωνο 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Fax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E</w:t>
            </w: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mail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Πράμαντ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440 0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Μεράντζα Παναγιώτ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2659 3 6021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2659 0 6142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info@voreiatzoumerka.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ΠΡΟΣ</w:t>
            </w: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 Μέλη της Οικονομικής Επιτροπή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ου Δήμου Βορείων Τζουμέρκων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Π Ρ Ο Σ Κ Λ Η Σ Η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Σας προσκαλώ σε συνεδρίαση που θα γίνει στην έδρα του Δήμου στις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5 Φεβρουαρίου 2017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Ημέρα Τετάρτη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Ώρα 21:00 μ.μ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Σύμφωνα με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τα άρθρα 72 και 75 του Ν. 3852/10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για συζήτηση και λήψη αποφάσεων στα παρακάτω θέματα ημερήσιας διάταξης: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Έγκριση δαπανών και διάθεση πιστώσεων για τις οφειλές προηγουμένων ετών προϋπολογισμού οικονομικού έτους 2017 Δήμου Βορείων Τζουμέρκων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Έγκριση δαπανών και διάθεση πιστώσεων συνεχιζόμενων έργων, εργασιών, υπηρεσιών και προμηθειών του προϋπολογισμού οικονομικού έτους 2017 Δήμου Βορείων Τζουμέρκων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Έγκριση δαπανών και διάθεση πιστώσεων εργασιών, υπηρεσιών και προμηθειών του προϋπολογισμού οικονομικού έτους 2017 Δήμου Βορείων Τζουμέρκων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Έγκριση δαπανών και διάθεση πιστώσεων λειτουργικών δαπανών του προϋπολογισμού οικονομικού έτους 2017 Δήμου Βορείων Τζουμέρκων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Έγκριση πρακτικού δημοπρασίας εκμίσθωσης ξενώνα (πρώην εκπαιδευτικό οικοτροφείο Συρράκου)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Έγκριση καταβολής παραβόλου έπειτα από κατάθεσης μηνυτήριας αναφοράς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2880" w:firstLine="72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Ο Πρόεδρος της Οικονομικής Επιτροπής</w:t>
      </w:r>
    </w:p>
    <w:p>
      <w:pPr>
        <w:pStyle w:val="Normal"/>
        <w:ind w:left="360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>Δήμαρχος Βορείων Τζουμέρκων</w:t>
      </w:r>
    </w:p>
    <w:p>
      <w:pPr>
        <w:pStyle w:val="Normal"/>
        <w:ind w:left="360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</w:t>
      </w:r>
      <w:r>
        <w:rPr>
          <w:rFonts w:cs="Book Antiqua" w:ascii="Book Antiqua" w:hAnsi="Book Antiqua"/>
          <w:i/>
          <w:sz w:val="22"/>
          <w:szCs w:val="22"/>
        </w:rPr>
        <w:t>ΙΩΑΝΝΗΣ ΣΕΝΤΕΛΕΣ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Τα τακτικά μέλη της Οικονομικής Επιτροπής σε περίπτωση κωλύματος συμμετοχής τους στη συνεδρίαση να ειδοποιήσουν εγκαίρως τον Πρόεδρο της Οικονομικής Επιτροπής ή τα αντίστοιχα αναπληρωματικά τους μέλη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Τα μέλη της Ο.Ε. που επιθυμούν φωτοαντίγραφα στοιχείων θα τα ζητούν με γραπτή αίτησή τους και θα τα παραλαμβάνουν ενυπογράφως προσωπικά ή μέσω αντικλήτο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43:00Z</dcterms:created>
  <dc:creator>ΔΗΜΟΣ ΠΡΑΜΑΝΤΩΝ</dc:creator>
  <dc:description/>
  <cp:keywords/>
  <dc:language>en-US</dc:language>
  <cp:lastModifiedBy>HP</cp:lastModifiedBy>
  <cp:lastPrinted>2014-01-17T11:29:00Z</cp:lastPrinted>
  <dcterms:modified xsi:type="dcterms:W3CDTF">2017-02-13T11:52:00Z</dcterms:modified>
  <cp:revision>149</cp:revision>
  <dc:subject/>
  <dc:title>                    </dc:title>
</cp:coreProperties>
</file>